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. SCOTT RANKIN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OCTOBER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10/16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3"/>
              <w:gridCol w:w="1648"/>
              <w:gridCol w:w="2561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Vizer                      </w:t>
                  </w:r>
                </w:p>
              </w:tc>
              <w:tc>
                <w:tcPr>
                  <w:tcW w:w="563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October 20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6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ntley D Price, Plaintiff</w:t>
                    <w:br/>
                    <w:br/>
                    <w:t>vs.</w:t>
                    <w:br/>
                    <w:br/>
                    <w:t>Melissa Ann Pric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ntley D Price </w:t>
                    <w:br/>
                    <w:t xml:space="preserve"> (D)  Melissa Ann Pric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P) Kayla Lynn Owens </w:t>
                    <w:br/>
                    <w:t xml:space="preserve"> (P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 DAYS FINAL TRIAL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E COMMENT BELOW: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05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Elaine Hearn, Plaintiff</w:t>
                    <w:br/>
                    <w:br/>
                    <w:t>vs.</w:t>
                    <w:br/>
                    <w:br/>
                    <w:t>Richard Steven Hearn, 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Elaine Hearn </w:t>
                    <w:br/>
                    <w:t xml:space="preserve"> (D)  Richard Steven Hearn II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ter George Currence </w:t>
                    <w:br/>
                    <w:t xml:space="preserve"> (P) Frances P. Segars-Andrews </w:t>
                    <w:br/>
                    <w:t xml:space="preserve"> (D) Jenny Rebecca Stevens </w:t>
                    <w:br/>
                    <w:t xml:space="preserve"> (D) J. Benjamin  Stevens </w:t>
                    <w:br/>
                    <w:t xml:space="preserve"> (D) Barry W. Knob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RIAL CONTINUED BY THE COURT. ORDER OF CONTINUANCE TO BE FILED. O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A)ONE AND A HALF DAY FINAL 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Gary Adelhardt, Plaintiff</w:t>
                    <w:br/>
                    <w:br/>
                    <w:t>vs.</w:t>
                    <w:br/>
                    <w:br/>
                    <w:t>Audra Lu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ary  Adelhardt </w:t>
                    <w:br/>
                    <w:t xml:space="preserve"> (D)  Audra  Luke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  <w:br/>
                    <w:t xml:space="preserve"> (GAL)  Elizabeth J. Str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7"/>
              <w:gridCol w:w="2588"/>
              <w:gridCol w:w="3081"/>
              <w:gridCol w:w="3465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Vizer                      </w:t>
                  </w:r>
                </w:p>
              </w:tc>
              <w:tc>
                <w:tcPr>
                  <w:tcW w:w="566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. Scott Rank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October 21, 2025                                                     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AND A HALF DAY 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y Adelhardt, Plaintiff</w:t>
                    <w:br/>
                    <w:br/>
                    <w:t>vs.</w:t>
                    <w:br/>
                    <w:br/>
                    <w:t>Audra Lu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ary  Adelhardt </w:t>
                    <w:br/>
                    <w:t xml:space="preserve"> (D)  Audra  Luke 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  <w:br/>
                    <w:t xml:space="preserve"> (GAL)  Elizabeth J. Str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NDAY OCTOBER 20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HOURS 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DR10043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SA CONSTANZER, Plaintiff</w:t>
                    <w:br/>
                    <w:br/>
                    <w:t>vs.</w:t>
                    <w:br/>
                    <w:br/>
                    <w:t>ERIK CONSTANZ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SA  CONSTANZER </w:t>
                    <w:br/>
                    <w:t xml:space="preserve"> (D)  ERIK  CONSTANZER 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nee Miriam Anderson </w:t>
                    <w:br/>
                    <w:t xml:space="preserve"> (D) Stewart Willingham Davis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69"/>
              <w:gridCol w:w="3086"/>
              <w:gridCol w:w="3470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</w:t>
                  </w:r>
                  <w:r>
                    <w:rPr>
                      <w:color w:val="000000"/>
                    </w:rPr>
                    <w:t xml:space="preserve"> Sharon Vizer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. Scott Rank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October 22, 2025                                                     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7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ndler Coffey, Plaintiff</w:t>
                    <w:br/>
                    <w:br/>
                    <w:t>vs.</w:t>
                    <w:br/>
                    <w:br/>
                    <w:t>Stephen Singleta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ndler  Coffey </w:t>
                    <w:br/>
                    <w:t xml:space="preserve"> (D)  Stephen  Singletary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GAL)  Keely M. Car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TO PLACE FINAL AGREEMENT ON THE RECORD. ORIGINALLY SCHEDULED FOR THREE DAY FINAL TRIAL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1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ARON ETHRIDGE, Plaintiff</w:t>
                    <w:br/>
                    <w:br/>
                    <w:t>vs.</w:t>
                    <w:br/>
                    <w:br/>
                    <w:t>STEPHANIE LY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ARON  ETHRIDGE </w:t>
                    <w:br/>
                    <w:t xml:space="preserve"> (D)  STEPHANIE  LYONS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annah Elizabeth Kinge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be Reliev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ttany Ann Fliegner, Plaintiff</w:t>
                    <w:br/>
                    <w:br/>
                    <w:t>vs.</w:t>
                    <w:br/>
                    <w:br/>
                    <w:t>Lori Matthews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ttany Ann Fliegner </w:t>
                    <w:br/>
                    <w:t xml:space="preserve"> (D)  Gregg  Matthews </w:t>
                    <w:br/>
                    <w:t xml:space="preserve"> (D)  Lori  Matthews </w:t>
                    <w:br/>
                    <w:t xml:space="preserve"> (D)  Robert  Morrow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ndsay F McGee </w:t>
                    <w:br/>
                    <w:t xml:space="preserve"> (P) Lauren  Acquaviv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- 12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889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  <w:br/>
                    <w:t xml:space="preserve"> (GAL)  Lauren Michelle Edwards </w:t>
                    <w:br/>
                    <w:t xml:space="preserve"> (D) Meagan Terese Gentry </w:t>
                    <w:br/>
                    <w:t xml:space="preserve"> (D) Christopher Reginald Ge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EE0000"/>
                    </w:rPr>
                    <w:t xml:space="preserve"> NSSF/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and 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YLLIS T ROBERTS, et al., Plaintiff</w:t>
                    <w:br/>
                    <w:br/>
                    <w:t>vs.</w:t>
                    <w:br/>
                    <w:br/>
                    <w:t>SHANNON R STUCKEY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IL  ROBERTS </w:t>
                    <w:br/>
                    <w:t xml:space="preserve"> (P)  PHYLLIS T ROBERTS </w:t>
                    <w:br/>
                    <w:t xml:space="preserve"> (D)    SOUTH CAROLINA DEPARTMENT OF SOCIAL SERVICES </w:t>
                    <w:br/>
                    <w:t xml:space="preserve"> (D)  MEGAN M STUCKEY </w:t>
                    <w:br/>
                    <w:t xml:space="preserve"> (D)  SHANNON R STUCKEY </w:t>
                    <w:br/>
                    <w:t xml:space="preserve"> (D) III JAMES S STUCKEY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Lee Briggs </w:t>
                    <w:br/>
                    <w:t xml:space="preserve"> (P) Marie-Louise  Ramsdale </w:t>
                    <w:br/>
                    <w:t xml:space="preserve"> (P) Justin M. McGee </w:t>
                    <w:br/>
                    <w:t xml:space="preserve"> (P) Bruce Wyche Bannister </w:t>
                    <w:br/>
                    <w:t xml:space="preserve"> (GAL)  Susan Michelle Chang </w:t>
                    <w:br/>
                    <w:t xml:space="preserve"> (D) Robert N. Rosen </w:t>
                    <w:br/>
                    <w:t xml:space="preserve"> (D) Jenny Leigh Quattlebaum </w:t>
                    <w:br/>
                    <w:t xml:space="preserve"> (D) Anita Floyd Lee </w:t>
                    <w:br/>
                    <w:t xml:space="preserve"> (A) Stephen Lewis Goldfinch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NMPF/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off Duval, Plaintiff</w:t>
                    <w:br/>
                    <w:br/>
                    <w:t>vs.</w:t>
                    <w:br/>
                    <w:br/>
                    <w:t>Peri Hoa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off  Duval </w:t>
                    <w:br/>
                    <w:t xml:space="preserve"> (D)  Peri  Hoag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Clay Hopkins </w:t>
                    <w:br/>
                    <w:t xml:space="preserve"> (GAL)  Rebecca Leigh Cutler </w:t>
                    <w:br/>
                    <w:t xml:space="preserve"> (D) Douglas Alan Barker </w:t>
                    <w:br/>
                    <w:t xml:space="preserve"> (D) Daryn Ruth Barker </w:t>
                    <w:br/>
                    <w:t xml:space="preserve"> (D) Andrew Lloyd Brener </w:t>
                    <w:br/>
                    <w:t xml:space="preserve"> (D) Alyssa Nicole Mu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NSS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lena B. Flynn, Plaintiff</w:t>
                    <w:br/>
                    <w:br/>
                    <w:t>vs.</w:t>
                    <w:br/>
                    <w:br/>
                    <w:t>David L. Flynn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elena B. Flynn </w:t>
                    <w:br/>
                    <w:t xml:space="preserve"> (D)  David L. Flynn JR.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shley Elizabeth Ameika </w:t>
                    <w:br/>
                    <w:t xml:space="preserve"> (GAL)  Rebecca Leigh Cutler </w:t>
                    <w:br/>
                    <w:t xml:space="preserve"> 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ram Judge, Plaintiff</w:t>
                    <w:br/>
                    <w:br/>
                    <w:t>vs.</w:t>
                    <w:br/>
                    <w:br/>
                    <w:t>Natasha McKin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ram  Judge </w:t>
                    <w:br/>
                    <w:t xml:space="preserve"> (D)  Natasha  McKinley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Stewart Willingham Davis Jr.</w:t>
                    <w:br/>
                    <w:t xml:space="preserve"> (D) Rebekah Laurel Campb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3"/>
              <w:gridCol w:w="1657"/>
              <w:gridCol w:w="2568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8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</w:t>
                  </w:r>
                  <w:r>
                    <w:rPr>
                      <w:color w:val="000000"/>
                    </w:rPr>
                    <w:t xml:space="preserve"> Sharon Vizer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. Scott Rank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October 23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E COMMENT BELOW: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6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Kelley Ruse, Plaintiff</w:t>
                    <w:br/>
                    <w:br/>
                    <w:t>vs.</w:t>
                    <w:br/>
                    <w:br/>
                    <w:t>Matthew Rus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Kelley Ruse </w:t>
                    <w:br/>
                    <w:t xml:space="preserve"> (D)  Matthew  Ruse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ulianne Meggs Stokes </w:t>
                    <w:br/>
                    <w:t xml:space="preserve"> (P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BY JUDGE RICHTER IN COURTROOM 2D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00 AM – 11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to Compe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16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Rachel Saran, Plaintiff</w:t>
                          <w:br/>
                          <w:br/>
                          <w:t>vs.</w:t>
                          <w:br/>
                          <w:br/>
                          <w:t>David Beckerma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Rachel Saran </w:t>
                          <w:br/>
                          <w:t xml:space="preserve">(D) David Beckerma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eslie Therese Sarji </w:t>
                          <w:br/>
                          <w:t xml:space="preserve">(GAL) Lauren Acquaviva </w:t>
                          <w:br/>
                          <w:t xml:space="preserve">(D) Daniel Lawrence Prenner </w:t>
                          <w:br/>
                          <w:t xml:space="preserve">(D) Anne Frances Bleeck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MPF/NAA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5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ia Cole Ard, Plaintiff</w:t>
                    <w:br/>
                    <w:br/>
                    <w:t>vs.</w:t>
                    <w:br/>
                    <w:br/>
                    <w:t>Michael Christopher 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ia Cole Ard </w:t>
                    <w:br/>
                    <w:t xml:space="preserve"> (D)  Michael Christopher Ard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arold Alan Obe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Ray Richmond, Plaintiff</w:t>
                    <w:br/>
                    <w:br/>
                    <w:t>vs.</w:t>
                    <w:br/>
                    <w:br/>
                    <w:t>Kelsi Ber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Ray Richmond </w:t>
                    <w:br/>
                    <w:t xml:space="preserve"> (D)  Kelsi  Berry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D) Shannon Phillips Jones </w:t>
                    <w:br/>
                    <w:t xml:space="preserve"> (D) Denise Kathryn Roof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1:00 AM – 12:00 PM EMERGENCY/EXPEDITED HEARINGS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620"/>
                    <w:gridCol w:w="2610"/>
                    <w:gridCol w:w="3150"/>
                    <w:gridCol w:w="3377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2:00 PM - 1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2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eredith Claiborne, Plaintiff</w:t>
                          <w:br/>
                          <w:br/>
                          <w:t>vs.</w:t>
                          <w:br/>
                          <w:br/>
                          <w:t>Michael Claiborn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eredith Claiborne </w:t>
                          <w:br/>
                          <w:t xml:space="preserve">(D) Michael Claiborne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Heather S. Shaw </w:t>
                          <w:br/>
                          <w:t xml:space="preserve">(GAL) Dorothy Allen Badger </w:t>
                          <w:br/>
                          <w:t>(D) William E. Hopkins Jr.</w:t>
                          <w:br/>
                          <w:t xml:space="preserve">(D) Madison Brianna Barrett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7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Victoria Mack Trapp, Plaintiff</w:t>
                    <w:br/>
                    <w:br/>
                    <w:t>vs.</w:t>
                    <w:br/>
                    <w:br/>
                    <w:t>Jervin Henry Trap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Victoria Mack Trapp </w:t>
                    <w:br/>
                    <w:t xml:space="preserve"> (D)  Jervin Henry Trapp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Simisola Bisola Ojo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NMWK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FELIPE SIMMONS, Plaintiff</w:t>
                    <w:br/>
                    <w:br/>
                    <w:t>vs.</w:t>
                    <w:br/>
                    <w:br/>
                    <w:t>TA'KERRA ALETHIA BARROW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FELIPE SIMMONS </w:t>
                    <w:br/>
                    <w:t xml:space="preserve"> (D)  TA'KERRA ALETHIA BARROW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  <w:br/>
                    <w:t xml:space="preserve"> (P) Madison Genise McDougall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EE0000"/>
                    </w:rPr>
                    <w:t xml:space="preserve"> NMWK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8"/>
              <w:gridCol w:w="2568"/>
              <w:gridCol w:w="3078"/>
              <w:gridCol w:w="3485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Vizer           </w:t>
                  </w:r>
                </w:p>
              </w:tc>
              <w:tc>
                <w:tcPr>
                  <w:tcW w:w="56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. Scott Rank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October 24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222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ggie Leigh Cassidy, Plaintiff</w:t>
                    <w:br/>
                    <w:br/>
                    <w:t>vs.</w:t>
                    <w:br/>
                    <w:br/>
                    <w:t>Douglas James Cassid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ggie Leigh Cassidy </w:t>
                    <w:br/>
                    <w:t xml:space="preserve"> (D)  Douglas James Cassidy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D) Stewart Willingham Davis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sha McKnight, Plaintiff</w:t>
                    <w:br/>
                    <w:br/>
                    <w:t>vs.</w:t>
                    <w:br/>
                    <w:br/>
                    <w:t>Tiesha McKnigh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sha  McKnight </w:t>
                    <w:br/>
                    <w:t xml:space="preserve"> (D)  Tiesha  McKnight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B. O'Neill S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NSS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ence Jefferson, Plaintiff</w:t>
                    <w:br/>
                    <w:br/>
                    <w:t>vs.</w:t>
                    <w:br/>
                    <w:br/>
                    <w:t>Margaret Johnson Jeff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ence  Jefferson </w:t>
                    <w:br/>
                    <w:t xml:space="preserve"> (D)  Margaret Johnson Jefferso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tthew Cline Halverstad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yle P Kokko, Plaintiff</w:t>
                    <w:br/>
                    <w:br/>
                    <w:t>vs.</w:t>
                    <w:br/>
                    <w:br/>
                    <w:t>Janine Flanagan Kokk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yle P Kokko </w:t>
                    <w:br/>
                    <w:t xml:space="preserve"> (D)  Janine Flanagan Kokko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Beverly Kay Ball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alia Perez Rodriguez, Plaintiff</w:t>
                    <w:br/>
                    <w:br/>
                    <w:t>vs.</w:t>
                    <w:br/>
                    <w:br/>
                    <w:t>Fabian Ramos Hernand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dalia Perez Rodriguez </w:t>
                    <w:br/>
                    <w:t xml:space="preserve"> (D)  Fabian Ramos Hernandez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Elliott Tai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EE0000"/>
                    </w:rPr>
                    <w:t>NAAR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manda Panitz, Plaintiff</w:t>
                    <w:br/>
                    <w:br/>
                    <w:t>vs.</w:t>
                    <w:br/>
                    <w:br/>
                    <w:t>Daniel Panit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 Panitz </w:t>
                    <w:br/>
                    <w:t xml:space="preserve"> (D)  Daniel  Panitz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P) Samantha Fortier Hatta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EE0000"/>
                    </w:rPr>
                    <w:t xml:space="preserve"> NAA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MERGENCY/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e938465070264d8f9e85a6b1d47ae477132">
    <w:name w:val="ae938465070264d8f9e85a6b1d47ae477132"/>
    <w:basedOn w:val="DefaultParagraphFont"/>
    <w:qFormat/>
    <w:rPr/>
  </w:style>
  <w:style w:type="character" w:styleId="Ae938465070264d8f9e85a6b1d47ae477133">
    <w:name w:val="ae938465070264d8f9e85a6b1d47ae477133"/>
    <w:basedOn w:val="DefaultParagraphFont"/>
    <w:qFormat/>
    <w:rPr/>
  </w:style>
  <w:style w:type="character" w:styleId="Ae938465070264d8f9e85a6b1d47ae477135">
    <w:name w:val="ae938465070264d8f9e85a6b1d47ae477135"/>
    <w:basedOn w:val="DefaultParagraphFont"/>
    <w:qFormat/>
    <w:rPr/>
  </w:style>
  <w:style w:type="character" w:styleId="Ae938465070264d8f9e85a6b1d47ae477137">
    <w:name w:val="ae938465070264d8f9e85a6b1d47ae477137"/>
    <w:basedOn w:val="DefaultParagraphFont"/>
    <w:qFormat/>
    <w:rPr/>
  </w:style>
  <w:style w:type="character" w:styleId="Ae938465070264d8f9e85a6b1d47ae477141">
    <w:name w:val="ae938465070264d8f9e85a6b1d47ae477141"/>
    <w:basedOn w:val="DefaultParagraphFont"/>
    <w:qFormat/>
    <w:rPr/>
  </w:style>
  <w:style w:type="character" w:styleId="Ae938465070264d8f9e85a6b1d47ae477143">
    <w:name w:val="ae938465070264d8f9e85a6b1d47ae477143"/>
    <w:basedOn w:val="DefaultParagraphFont"/>
    <w:qFormat/>
    <w:rPr/>
  </w:style>
  <w:style w:type="character" w:styleId="Ae938465070264d8f9e85a6b1d47ae477145">
    <w:name w:val="ae938465070264d8f9e85a6b1d47ae477145"/>
    <w:basedOn w:val="DefaultParagraphFont"/>
    <w:qFormat/>
    <w:rPr/>
  </w:style>
  <w:style w:type="character" w:styleId="Ae938465070264d8f9e85a6b1d47ae477149">
    <w:name w:val="ae938465070264d8f9e85a6b1d47ae477149"/>
    <w:basedOn w:val="DefaultParagraphFont"/>
    <w:qFormat/>
    <w:rPr/>
  </w:style>
  <w:style w:type="character" w:styleId="Ae938465070264d8f9e85a6b1d47ae477151">
    <w:name w:val="ae938465070264d8f9e85a6b1d47ae477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9c08c570a9424053b4b7f09118506546132">
    <w:name w:val="a9c08c570a9424053b4b7f09118506546132"/>
    <w:basedOn w:val="DefaultParagraphFont"/>
    <w:qFormat/>
    <w:rPr/>
  </w:style>
  <w:style w:type="character" w:styleId="A9c08c570a9424053b4b7f09118506546133">
    <w:name w:val="a9c08c570a9424053b4b7f09118506546133"/>
    <w:basedOn w:val="DefaultParagraphFont"/>
    <w:qFormat/>
    <w:rPr/>
  </w:style>
  <w:style w:type="character" w:styleId="A9c08c570a9424053b4b7f09118506546135">
    <w:name w:val="a9c08c570a9424053b4b7f09118506546135"/>
    <w:basedOn w:val="DefaultParagraphFont"/>
    <w:qFormat/>
    <w:rPr/>
  </w:style>
  <w:style w:type="character" w:styleId="A9c08c570a9424053b4b7f09118506546137">
    <w:name w:val="a9c08c570a9424053b4b7f09118506546137"/>
    <w:basedOn w:val="DefaultParagraphFont"/>
    <w:qFormat/>
    <w:rPr/>
  </w:style>
  <w:style w:type="character" w:styleId="A9c08c570a9424053b4b7f09118506546141">
    <w:name w:val="a9c08c570a9424053b4b7f09118506546141"/>
    <w:basedOn w:val="DefaultParagraphFont"/>
    <w:qFormat/>
    <w:rPr/>
  </w:style>
  <w:style w:type="character" w:styleId="A9c08c570a9424053b4b7f09118506546143">
    <w:name w:val="a9c08c570a9424053b4b7f09118506546143"/>
    <w:basedOn w:val="DefaultParagraphFont"/>
    <w:qFormat/>
    <w:rPr/>
  </w:style>
  <w:style w:type="character" w:styleId="A9c08c570a9424053b4b7f09118506546145">
    <w:name w:val="a9c08c570a9424053b4b7f09118506546145"/>
    <w:basedOn w:val="DefaultParagraphFont"/>
    <w:qFormat/>
    <w:rPr/>
  </w:style>
  <w:style w:type="character" w:styleId="A9c08c570a9424053b4b7f09118506546149">
    <w:name w:val="a9c08c570a9424053b4b7f09118506546149"/>
    <w:basedOn w:val="DefaultParagraphFont"/>
    <w:qFormat/>
    <w:rPr/>
  </w:style>
  <w:style w:type="character" w:styleId="A9c08c570a9424053b4b7f09118506546151">
    <w:name w:val="a9c08c570a9424053b4b7f09118506546151"/>
    <w:basedOn w:val="DefaultParagraphFont"/>
    <w:qFormat/>
    <w:rPr/>
  </w:style>
  <w:style w:type="character" w:styleId="A4fe7dae6f28b4a60bb492a227428689c132">
    <w:name w:val="a4fe7dae6f28b4a60bb492a227428689c132"/>
    <w:basedOn w:val="DefaultParagraphFont"/>
    <w:qFormat/>
    <w:rPr/>
  </w:style>
  <w:style w:type="character" w:styleId="A4fe7dae6f28b4a60bb492a227428689c133">
    <w:name w:val="a4fe7dae6f28b4a60bb492a227428689c133"/>
    <w:basedOn w:val="DefaultParagraphFont"/>
    <w:qFormat/>
    <w:rPr/>
  </w:style>
  <w:style w:type="character" w:styleId="A4fe7dae6f28b4a60bb492a227428689c135">
    <w:name w:val="a4fe7dae6f28b4a60bb492a227428689c135"/>
    <w:basedOn w:val="DefaultParagraphFont"/>
    <w:qFormat/>
    <w:rPr/>
  </w:style>
  <w:style w:type="character" w:styleId="A4fe7dae6f28b4a60bb492a227428689c137">
    <w:name w:val="a4fe7dae6f28b4a60bb492a227428689c137"/>
    <w:basedOn w:val="DefaultParagraphFont"/>
    <w:qFormat/>
    <w:rPr/>
  </w:style>
  <w:style w:type="character" w:styleId="A4fe7dae6f28b4a60bb492a227428689c141">
    <w:name w:val="a4fe7dae6f28b4a60bb492a227428689c141"/>
    <w:basedOn w:val="DefaultParagraphFont"/>
    <w:qFormat/>
    <w:rPr/>
  </w:style>
  <w:style w:type="character" w:styleId="A4fe7dae6f28b4a60bb492a227428689c143">
    <w:name w:val="a4fe7dae6f28b4a60bb492a227428689c143"/>
    <w:basedOn w:val="DefaultParagraphFont"/>
    <w:qFormat/>
    <w:rPr/>
  </w:style>
  <w:style w:type="character" w:styleId="A4fe7dae6f28b4a60bb492a227428689c145">
    <w:name w:val="a4fe7dae6f28b4a60bb492a227428689c145"/>
    <w:basedOn w:val="DefaultParagraphFont"/>
    <w:qFormat/>
    <w:rPr/>
  </w:style>
  <w:style w:type="character" w:styleId="A4fe7dae6f28b4a60bb492a227428689c149">
    <w:name w:val="a4fe7dae6f28b4a60bb492a227428689c149"/>
    <w:basedOn w:val="DefaultParagraphFont"/>
    <w:qFormat/>
    <w:rPr/>
  </w:style>
  <w:style w:type="character" w:styleId="A4fe7dae6f28b4a60bb492a227428689c151">
    <w:name w:val="a4fe7dae6f28b4a60bb492a227428689c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2a343e504e00dc4b35887057ff9f183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1:52:00Z</dcterms:created>
  <dc:creator>David McKeown</dc:creator>
  <dc:description/>
  <cp:keywords/>
  <dc:language>en-US</dc:language>
  <cp:lastModifiedBy>Christine Davy James</cp:lastModifiedBy>
  <cp:lastPrinted>2023-06-05T14:16:00Z</cp:lastPrinted>
  <dcterms:modified xsi:type="dcterms:W3CDTF">2025-10-16T18:52:00Z</dcterms:modified>
  <cp:revision>11</cp:revision>
  <dc:subject/>
  <dc:title/>
</cp:coreProperties>
</file>